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Cambio de razón social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Cambio de razón social: 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pone en consideración el cambio de razón social, por lo siguientes motivos </w:t>
      </w:r>
      <w:commentRangeStart w:id="5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000000"/>
          <w:sz w:val="24"/>
          <w:szCs w:val="24"/>
          <w:lang w:val="es-ES"/>
        </w:rPr>
        <w:t>…</w:t>
      </w:r>
      <w:r>
        <w:rPr>
          <w:rFonts w:cs="Arial" w:ascii="Book Antiqua" w:hAnsi="Book Antiqua"/>
          <w:bCs/>
          <w:sz w:val="24"/>
          <w:szCs w:val="24"/>
          <w:lang w:val="es-ES"/>
        </w:rPr>
        <w:t>).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commentRangeStart w:id="6"/>
      <w:r>
        <w:rPr>
          <w:rFonts w:cs="Arial" w:ascii="Book Antiqua" w:hAnsi="Book Antiqua"/>
          <w:bCs/>
          <w:sz w:val="24"/>
          <w:szCs w:val="24"/>
          <w:lang w:val="es-ES"/>
        </w:rPr>
        <w:t>Por unanimidad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 la asamblea de accionistas se aprueba la modificación de la razón social de la sociedad de </w:t>
      </w:r>
      <w:commentRangeStart w:id="7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XXXXXX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a </w:t>
      </w:r>
      <w:commentRangeStart w:id="8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XXXXXXX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, con sigla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XXXX 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i/>
          <w:iCs/>
          <w:color w:val="FF0000"/>
          <w:sz w:val="24"/>
          <w:szCs w:val="24"/>
          <w:lang w:val="es-ES"/>
        </w:rPr>
        <w:t>Si se desea modificar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FOR_DES_CAJA2" w:date="2016-10-14T14:3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exponen los motivos por los cuales se requiere efectuar la prórroga de duración.</w:t>
      </w:r>
    </w:p>
  </w:comment>
  <w:comment w:id="6" w:author="FOR_DES_CAJA2" w:date="2016-10-14T14:36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  <w:comment w:id="7" w:author="FOR_DES_CAJA2" w:date="2016-10-14T15:3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Razón social anterior.</w:t>
      </w:r>
    </w:p>
  </w:comment>
  <w:comment w:id="8" w:author="FOR_DES_CAJA2" w:date="2016-10-14T15:3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Nueva razón soci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9T15:02:00Z</dcterms:modified>
  <cp:revision>21</cp:revision>
  <dc:subject/>
  <dc:title>ACTA DE (ASAMBLEA GENERAL DE ACCIONISTAS / JUNTA DE SOCIOS)</dc:title>
</cp:coreProperties>
</file>