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JUNTA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SOCIOS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0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0"/>
      <w:r>
        <w:commentReference w:id="0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Cesión de Cuotas Sociales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1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1"/>
      <w:r>
        <w:commentReference w:id="1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3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Cesión de Cuotas Sociales:  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Toma la palabra el representante legal, el señor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, quien puso en conocimiento de los socios que el señor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XXXXXXXXXXXXXXXX 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quiere ceder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cuotas sociales que representan el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% del capital de la empresa. El valor nominal de cada cuota social es de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$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M/C. Y el valor total es de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$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>) M/C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Por medio del presente proceso se agotó el derecho de preferencia y conforme a los artículos 362 y 363 del Código de Comercio, ninguno de los demás socios manifestaron interés en adquirir las cuotas sociales de la presente ces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Se aprueba por unanimidad de la Junta de Socios la presente cesión de cuotas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</w:rPr>
        <w:t xml:space="preserve">Se presenta el señor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</w:t>
      </w:r>
      <w:r>
        <w:rPr>
          <w:rFonts w:cs="Arial" w:ascii="Book Antiqua" w:hAnsi="Book Antiqua"/>
          <w:bCs/>
          <w:color w:val="000000"/>
          <w:sz w:val="24"/>
          <w:szCs w:val="24"/>
          <w:lang w:val="es-ES"/>
        </w:rPr>
        <w:t>, en su calidad de nuevo socio, manifestando la adquisición de las cuotas sociales y aceptando las condiciones establecidas en cuanto su valor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000000"/>
          <w:sz w:val="24"/>
          <w:szCs w:val="24"/>
          <w:lang w:val="es-ES"/>
        </w:rPr>
        <w:t>Por lo anterior la nueva composición del capital social es el siguiente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000000"/>
          <w:sz w:val="24"/>
          <w:szCs w:val="24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4"/>
        <w:gridCol w:w="2005"/>
        <w:gridCol w:w="1725"/>
        <w:gridCol w:w="144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  <w:t>SOC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  <w:t>CEDU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  <w:t>N° CUO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  <w:t>VALOR CUO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commentRangeStart w:id="4"/>
      <w:r>
        <w:rPr>
          <w:rFonts w:cs="Arial" w:ascii="Book Antiqua" w:hAnsi="Book Antiqua"/>
          <w:sz w:val="24"/>
          <w:szCs w:val="24"/>
        </w:rPr>
        <w:t>Cedente</w:t>
        <w:tab/>
        <w:tab/>
        <w:tab/>
        <w:tab/>
        <w:tab/>
        <w:tab/>
        <w:tab/>
        <w:t>Cesionari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1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2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3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4" w:author="ccc" w:date="2019-10-29T08:3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Relacionar la cantidad de cedentes y cesionarios según la reforma del capit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GLORIA.ORDONEZ</dc:creator>
  <dc:description/>
  <cp:keywords/>
  <dc:language>en-US</dc:language>
  <cp:lastModifiedBy>Cámara de Comercio de Casanare</cp:lastModifiedBy>
  <dcterms:modified xsi:type="dcterms:W3CDTF">2025-01-09T15:02:00Z</dcterms:modified>
  <cp:revision>8</cp:revision>
  <dc:subject/>
  <dc:title>ACTA DE (ASAMBLEA GENERAL DE ACCIONISTAS / JUNTA DE SOCIOS)</dc:title>
</cp:coreProperties>
</file>